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REFLEXÕES SOBRE A QUALIDADE DO GASTO PÚBLICO NA GESTÃO DE RESÍDUOS SÓLIDOS URBAN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
        </w:rPr>
        <w:t>REFLECTIONS ON THE QUALITY OF PUBLIC EXPENDITURE ON THE MANAGEMENT OF SOLID URBAN RESIDUE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ulo Sérgio Mendes César</w:t>
      </w:r>
    </w:p>
    <w:p>
      <w:pPr>
        <w:pStyle w:val="Normal"/>
        <w:jc w:val="both"/>
        <w:rPr/>
      </w:pPr>
      <w:r>
        <w:rPr>
          <w:rFonts w:cs="Times New Roman" w:ascii="Times New Roman" w:hAnsi="Times New Roman"/>
          <w:sz w:val="24"/>
          <w:szCs w:val="24"/>
        </w:rPr>
        <w:t>Doutorando em Ciência Política pela Universidade Federal de Minas Gerais (UFMG). Mestre em Administração Pública pela Fundação João Pinheiro (FJP). Especialista em Direito Público pela UCDB. Graduado em Direito pela UFMG e em Administração Pública pela FJP.</w:t>
      </w:r>
    </w:p>
    <w:p>
      <w:pPr>
        <w:pStyle w:val="Normal"/>
        <w:jc w:val="both"/>
        <w:rPr>
          <w:rFonts w:ascii="Times New Roman" w:hAnsi="Times New Roman" w:cs="Times New Roman"/>
          <w:sz w:val="24"/>
          <w:szCs w:val="24"/>
        </w:rPr>
      </w:pPr>
      <w:r>
        <w:rPr>
          <w:rFonts w:cs="Times New Roman" w:ascii="Times New Roman" w:hAnsi="Times New Roman"/>
          <w:sz w:val="24"/>
          <w:szCs w:val="24"/>
        </w:rPr>
        <w:t>Especialista em Políticas Públicas e Gestão Governamental da Secretaria de Estado de Planejamento de Minas Gerais. Advogado. Professor de Gestão Pública, de Práticas de Gestão e de Direito Internacional na Faculdade de Ciências Sociais Aplicadas de Belo Horizonte (FACISAB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ua Santa Quitéria n.º 449, Bairro Carlos Prates, Belo Horizonte, Minas Ger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P: 30.710-4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 paulo_smendes@yahoo.com.b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sumo</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rabalho propõe uma avaliação das peculiaridades do gasto público relacionado às políticas públicas de resíduos sólidos. Logo, além de avaliar a questão da viabilidade de repasses de recursos financeiros a pequenos municípios sem escala ou estrutura que garanta a adequada gestão de resíduos sólidos, propõe a investigação de como os objetivos de fomento institucional público, em especial da Política Nacional de Resíduos Sólidos (PNRS), têm ou não surtido efeitos nas políticas públicas relacionadas à gestão de resíduos sólidos urbanos. Para tanto, a metodologia engloba revisão de literatura a respeito do sistema federativo brasileiro, do gasto público, da gestão de resíduos sólidos urbanos, bem como das orientações emanadas da PNRS. Ainda prevê a análise de documentos técnicos como relatórios e notas técnicas. Considerando que, para além da concepção econômica da eficiência das políticas públicas, aspectos de relevância social avocados pela PNRS, como qualidade ambiental e inclusão social também devem ser considerados ao se avaliar a qualidade do gasto público relacionado às políticas públicas de resíduos sólidos. Dessa sorte, pretende-se questionar como deve ser o gasto público relacionado a resíduos sólidos e quais as principais diretrizes para o mesmo. Demonstrando ao fim em que medida o fomento institucional tem surtido efeitos positivos no tocante a melhoria dos gastos públicos relacionados às políticas de gestão de resíduos sólidos urban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Gasto público. Gestão de resíduos sólidos. Política Nacional de Resíduos Sólidos.</w:t>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widowControl w:val="false"/>
        <w:suppressAutoHyphens w:val="true"/>
        <w:spacing w:lineRule="auto" w:line="240" w:before="0" w:after="0"/>
        <w:jc w:val="both"/>
        <w:rPr/>
      </w:pPr>
      <w:r>
        <w:rPr>
          <w:rFonts w:cs="Times New Roman" w:ascii="Times New Roman" w:hAnsi="Times New Roman"/>
          <w:sz w:val="24"/>
          <w:szCs w:val="24"/>
          <w:lang w:val="en-US"/>
        </w:rPr>
        <w:t xml:space="preserve">The paper proposes an evaluation of the peculiarities of public expenditure related to solid waste public policies. </w:t>
      </w:r>
      <w:r>
        <w:rPr>
          <w:rFonts w:cs="Times New Roman" w:ascii="Times New Roman" w:hAnsi="Times New Roman"/>
          <w:sz w:val="24"/>
          <w:szCs w:val="24"/>
        </w:rPr>
        <w:t>Therefore, in addition to evaluating the feasibility of the transfer of financial resources to small municipalities without a scale or structure that guarantees the adequate management of solid waste, it proposes the investigation of how the objectives of public institutional development, especially the National Policy on Solid Waste, have or do not effects on public policies related to the management of urban solid waste. To do so, the methodology encompasses a review of the literature on the Brazilian federal system, public expenditure, urban solid waste management, as well as the guidelines emanating from the National Policy on Solid Waste. It also provides for the analysis of technical documents such as reports and technical notes. Considering that, in addition to the economic conception of the efficiency of public policies, aspects of social relevance advocated by the National Policy on Solid Waste, such as environmental quality and social inclusion should also be considered when evaluating the quality of public spending related to public solid waste policies. Thus, it is intended to question how public spending related to solid waste should be and what are the main guidelines for it. Demonstrating the extent to which institutional development has had positive effects in terms of improving public spending related to solid urban waste management polic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spacing w:lineRule="auto" w:line="240" w:before="0" w:after="0"/>
        <w:jc w:val="both"/>
        <w:rPr/>
      </w:pPr>
      <w:r>
        <w:rPr>
          <w:rFonts w:cs="Times New Roman" w:ascii="Times New Roman" w:hAnsi="Times New Roman"/>
          <w:b/>
          <w:sz w:val="24"/>
          <w:szCs w:val="24"/>
        </w:rPr>
        <w:t>Keywords</w:t>
      </w:r>
      <w:r>
        <w:rPr>
          <w:rFonts w:cs="Times New Roman" w:ascii="Times New Roman" w:hAnsi="Times New Roman"/>
          <w:sz w:val="24"/>
          <w:szCs w:val="24"/>
        </w:rPr>
        <w:t>: Public expenditure. Solid waste management. National Policy on Solid Was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7:00Z</dcterms:created>
  <dc:creator>Paulo Sérgio Mendes César (SEPLAG)</dc:creator>
  <dc:description/>
  <cp:keywords/>
  <dc:language>en-US</dc:language>
  <cp:lastModifiedBy>Ivan Lucas Alves Oliveira</cp:lastModifiedBy>
  <dcterms:modified xsi:type="dcterms:W3CDTF">2018-03-27T12:37:00Z</dcterms:modified>
  <cp:revision>2</cp:revision>
  <dc:subject/>
  <dc:title/>
</cp:coreProperties>
</file>